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августа 2015г. № 11-2015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убличных слушаниях по внесению </w:t>
      </w:r>
      <w:r>
        <w:rPr>
          <w:b/>
          <w:sz w:val="28"/>
          <w:szCs w:val="28"/>
        </w:rPr>
        <w:t>изменений 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02 сентября 2015 года (место и время проведения: г.Стерлитамак, проспект Октября, дом 32, каб. 301, в 14-30 час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Ю.И.Никифоро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1 </w:t>
      </w:r>
      <w:r>
        <w:rPr>
          <w:bCs/>
        </w:rPr>
        <w:t>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9.08.2015г. № 11-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(в редакции Федеральных зак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4 №458-ФЗ, от 03.02.2015 N 8-ФЗ, от 30.03.2015г. №63-ФЗ, от 30.03.2015 №64-ФЗ, от 29.06.2015 № 187-ФЗ, от 29.06.2015 №204-ФЗ,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части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часть  1 статьи 4.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8.1 части 1 статьи 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часть 4 статьи 14 дополнить словами «в соответствии с законом Республики Башкортост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7 статьи 19 слова «из своего состав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части 6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 за исключением абзаца 5 подпункта 1) пункта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Абзац 5 подпункта 1) пункта 1 настоящего решения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/>
      </w:pP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2</w:t>
      </w:r>
    </w:p>
    <w:p>
      <w:pPr>
        <w:pStyle w:val="Normal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9.08.2015г. № 11-20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4-12-19T16:31:00Z</cp:lastPrinted>
  <dcterms:modified xsi:type="dcterms:W3CDTF">2015-08-20T05:02:00Z</dcterms:modified>
  <cp:revision>308</cp:revision>
  <dc:subject/>
  <dc:title/>
</cp:coreProperties>
</file>